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5 мая 2018 года № 40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5 мая 2018 года № 4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омплексстрой» (ИНН 5256090933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469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28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18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5-31T12:17:00Z</dcterms:modified>
  <cp:revision>80</cp:revision>
  <dc:subject/>
  <dc:title>Протокол № 1</dc:title>
</cp:coreProperties>
</file>